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ведующий МБДОУ Турбанского детского сада            О.К.Бура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03» __сентября   2019г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месячника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Турбанский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.09.2019 г. по 30.09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496"/>
        <w:gridCol w:w="235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 воспитанниками</w:t>
            </w:r>
          </w:p>
        </w:tc>
      </w:tr>
      <w:tr>
        <w:trPr>
          <w:trHeight w:val="77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етского дорожно-транспортного травматизма и пожарной безопас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Беседы о правилах дорожного движения: «Наш друг светофор»,</w:t>
            </w:r>
          </w:p>
          <w:p>
            <w:pPr>
              <w:pStyle w:val="Normal"/>
              <w:rPr/>
            </w:pPr>
            <w:r>
              <w:rPr/>
              <w:t>«Наши помощники дорожные знаки».</w:t>
            </w:r>
          </w:p>
          <w:p>
            <w:pPr>
              <w:pStyle w:val="Normal"/>
              <w:rPr/>
            </w:pPr>
            <w:r>
              <w:rPr/>
              <w:t>2.Моделирование ситуаций: «Дойди до детского сада», «Один на улице».</w:t>
            </w:r>
          </w:p>
          <w:p>
            <w:pPr>
              <w:pStyle w:val="Normal"/>
              <w:rPr/>
            </w:pPr>
            <w:r>
              <w:rPr/>
              <w:t>3.Выставка детских рисунков на темы: «Улица и я», «Безопасная дорога», .</w:t>
            </w:r>
          </w:p>
          <w:p>
            <w:pPr>
              <w:pStyle w:val="Normal"/>
              <w:rPr/>
            </w:pPr>
            <w:r>
              <w:rPr/>
              <w:t>4. День пожарной безопасности в ДОУ.</w:t>
            </w:r>
          </w:p>
          <w:p>
            <w:pPr>
              <w:pStyle w:val="Normal"/>
              <w:rPr/>
            </w:pPr>
            <w:r>
              <w:rPr/>
              <w:t>5.Чтение художественных произведений, рассматривание картинок, иллюстраций, заучивание стихов о транспорте, правилах дорожного движения, пожарной безопасности.</w:t>
            </w:r>
          </w:p>
          <w:p>
            <w:pPr>
              <w:pStyle w:val="Normal"/>
              <w:rPr/>
            </w:pPr>
            <w:r>
              <w:rPr/>
              <w:t>5.Обновление сюжетно – ролевых, дидактических игр, уголков по изучению правил дорожного движения и пожарной безопасности в группах.</w:t>
            </w:r>
          </w:p>
          <w:p>
            <w:pPr>
              <w:pStyle w:val="Normal"/>
              <w:rPr/>
            </w:pPr>
            <w:r>
              <w:rPr/>
              <w:t>6.Оформление выставки методических пособий для организации работы с детьми по изучению правил дорожного движения и правил пожарной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Экскурсия по дошкольному учреждению «В поисках знаков пожарной безопасности и огнетуш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80" w:leader="none"/>
                <w:tab w:val="center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80" w:leader="none"/>
                <w:tab w:val="center" w:pos="1140" w:leader="none"/>
              </w:tabs>
              <w:rPr/>
            </w:pPr>
            <w:r>
              <w:rPr/>
              <w:tab/>
              <w:t>1-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40" w:leader="none"/>
              </w:tabs>
              <w:rPr/>
            </w:pPr>
            <w:r>
              <w:rPr/>
              <w:tab/>
              <w:t>1-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ab/>
              <w:t>10.09.19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ab/>
              <w:t>06.09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в быту, на улице:</w:t>
            </w:r>
          </w:p>
          <w:p>
            <w:pPr>
              <w:pStyle w:val="Normal"/>
              <w:rPr/>
            </w:pPr>
            <w:r>
              <w:rPr/>
              <w:t>1.Беседа с детьми на темы «Предметы, требующие осторожного обращения», «Лекарства».</w:t>
            </w:r>
          </w:p>
          <w:p>
            <w:pPr>
              <w:pStyle w:val="Normal"/>
              <w:rPr/>
            </w:pPr>
            <w:r>
              <w:rPr/>
              <w:t>2.Дидактическая игра «Как избежать неприятностей» (опасные ситуации на улице).</w:t>
            </w:r>
          </w:p>
          <w:p>
            <w:pPr>
              <w:pStyle w:val="Normal"/>
              <w:rPr/>
            </w:pPr>
            <w:r>
              <w:rPr/>
              <w:t>3.Обыгрывание ситуаций «Как себя вести, если…»</w:t>
            </w:r>
          </w:p>
          <w:p>
            <w:pPr>
              <w:pStyle w:val="Normal"/>
              <w:rPr/>
            </w:pPr>
            <w:r>
              <w:rPr/>
              <w:t>4. Оформление выставки методических пособий для организации работы с детьми по изучению правил лич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сотрудниками ДО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дание нормативных документов (приказ, план) по проведению Месячника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.03.09.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Совещание при заведующем: «О задачах коллектива ДОУ по подготовке и проведению Месячника безопас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9.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Размещение на сайте ДОУ информации и плана проведения Месячника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5.Обновление информационных стендов о дорожной и пожарной безопас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9.19- 10.09.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6.Консультация: «Технология проведения мероприятий с воспитанниками по ОБЖ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0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017" w:leader="none"/>
              </w:tabs>
              <w:rPr/>
            </w:pPr>
            <w:r>
              <w:rPr/>
              <w:tab/>
              <w:t>12.09.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7.Выставка методической литературы по образовательной области «Безопасность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9.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8.Организация учебно-тренировочной эвакуации воспитанников и сотрудников</w:t>
            </w:r>
            <w:r>
              <w:rPr>
                <w:color w:val="000000"/>
              </w:rPr>
              <w:t>: «Внимание! Пожар!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</w:rPr>
              <w:t>9.Отчет о проведении Месячника безопас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2.10.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 родителям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/>
              <w:t>1.Родительские собрания в группах «Безопасность детей – обязанность родителей»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.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2.Выпуск  листовок, памяток для родителей на темы: «Осторожно, пожар», «Если ты на улице», «Безопасность детей в автомобиле», «Если ребенок дома один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Беседы: «Соблюдение пропускного режима в ДОУ», «Не оставляйте детей без присмотра», «Соблюдение правил внутреннего распорядка ДОУ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и месяца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формление информации для родителей по профилактике детского дорожно - транспортного травматизма и пожарной безопасности в группах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9.19-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/>
              <w:t>10.09.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2" w:hanging="0"/>
              <w:rPr>
                <w:sz w:val="22"/>
                <w:szCs w:val="22"/>
              </w:rPr>
            </w:pPr>
            <w:r>
              <w:rPr/>
              <w:t xml:space="preserve">5.Консультации  для родителей  </w:t>
            </w:r>
          </w:p>
          <w:p>
            <w:pPr>
              <w:pStyle w:val="Normal"/>
              <w:spacing w:lineRule="auto" w:line="276"/>
              <w:ind w:left="2" w:right="1250" w:hanging="0"/>
              <w:rPr/>
            </w:pPr>
            <w:r>
              <w:rPr/>
              <w:t xml:space="preserve">«Правила перевозки детей в транспорте», «Не оставляйте детей без присмотра!», </w:t>
            </w:r>
          </w:p>
          <w:p>
            <w:pPr>
              <w:pStyle w:val="Normal"/>
              <w:spacing w:lineRule="auto" w:line="276"/>
              <w:ind w:left="2" w:right="1250" w:hanging="0"/>
              <w:rPr/>
            </w:pPr>
            <w:r>
              <w:rPr/>
              <w:t xml:space="preserve">«О пожарной безопасност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38:00Z</dcterms:created>
  <dc:creator>USER</dc:creator>
  <dc:description/>
  <cp:keywords/>
  <dc:language>en-US</dc:language>
  <cp:lastModifiedBy>User</cp:lastModifiedBy>
  <cp:lastPrinted>2019-10-09T11:41:00Z</cp:lastPrinted>
  <dcterms:modified xsi:type="dcterms:W3CDTF">2019-10-09T10:50:00Z</dcterms:modified>
  <cp:revision>31</cp:revision>
  <dc:subject/>
  <dc:title>План мероприятий по месячнику безопасности</dc:title>
</cp:coreProperties>
</file>